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неклассное мероприятие по географии:   </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рнир географ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6-8 класс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Ход игры :</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ТУР.</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гра «Что это? Кто эт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предлагает каждой команде перечень географических терминов, понятий, названий и через одну минуту обсуждения команда должна дать определен е всех этих слов (каждый правильный ответ оценивается в 1 балл).</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9767" w:type="dxa"/>
        <w:jc w:val="left"/>
        <w:tblInd w:w="-118" w:type="dxa"/>
        <w:tblLayout w:type="fixed"/>
        <w:tblCellMar>
          <w:top w:w="0" w:type="dxa"/>
          <w:left w:w="108" w:type="dxa"/>
          <w:bottom w:w="0" w:type="dxa"/>
          <w:right w:w="108" w:type="dxa"/>
        </w:tblCellMar>
      </w:tblPr>
      <w:tblGrid>
        <w:gridCol w:w="3374"/>
        <w:gridCol w:w="3190"/>
        <w:gridCol w:w="3203"/>
      </w:tblGrid>
      <w:tr>
        <w:trPr/>
        <w:tc>
          <w:tcPr>
            <w:tcW w:w="337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команда</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команд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команда</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такама</w:t>
            </w:r>
          </w:p>
        </w:tc>
        <w:tc>
          <w:tcPr>
            <w:tcW w:w="319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б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Мадагаскар</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хель</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t>2.Эльбрус</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Альпы</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сцюшко</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дзиям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Намиб</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ребус</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жеймс Кук</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Дунай</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иагарский</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мал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Руал Амундсен</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жомолунгма</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ренланд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Лазарев</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берт Скотт</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лг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Миссисипи</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ернанМогеллан</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конкагу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Эйр</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асманово</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уис де Торрес</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Драконовы</w:t>
            </w:r>
          </w:p>
        </w:tc>
      </w:tr>
      <w:tr>
        <w:trPr/>
        <w:tc>
          <w:tcPr>
            <w:tcW w:w="3374" w:type="dxa"/>
            <w:tcBorders>
              <w:top w:val="single" w:sz="4" w:space="0" w:color="000000"/>
              <w:left w:val="single" w:sz="4" w:space="0" w:color="000000"/>
              <w:bottom w:val="single" w:sz="4" w:space="0" w:color="000000"/>
            </w:tcBorders>
          </w:tcPr>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линсгаузен</w:t>
            </w:r>
          </w:p>
        </w:tc>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гольны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Христофор Колумб</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задании есть фамилии путешественников, надо назвать земли, которые ими исследовались или были открыты. Географические объекты надо показать на карт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rPr>
        <w:t>Викторина для болельщиков.</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Назовите самый высокий водопад в ми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акая самая длинная река в ми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чем отличаются Красное и Средиземное мо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Назовите самый большой полуостров на зем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Назовите «зеленое» мо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На каком материке отсутствуют действующие вулк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Где находится самое жаркое место на Зем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Назовите самые большие озера ми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какие горы называют «медны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Назовите «цветные» мо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Притоки каких рек длиннее, чем сами реки, в которые они впадаю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Объясните название «Курильские остр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нкурс «Меч географ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К карте мира выходят по одному участнику от каждой команды. Среди них проводится жеребьевка. Каждому достается определенный материк (кроме Антарктиды). После этого работа проводится следующим образом: участник первой команды показывает на карте географические объекты, которые ему поочередно называют участники двух других команд. Они должны называть географические объекты того материка, который достается члену первой команды во время жеребьевки. Каждый должен назвать по пять объектов, в случае, если учащийся из первой команды не может дать правильный ответ, отвечает тот, кто задавал вопрос.</w:t>
      </w:r>
    </w:p>
    <w:p>
      <w:pPr>
        <w:pStyle w:val="Normal"/>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ние болельщикам.</w:t>
      </w:r>
    </w:p>
    <w:p>
      <w:pPr>
        <w:pStyle w:val="Normal"/>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нкурс «Переводчик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еведите на русский язы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тосфера (с греческого – каме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лимат (с греческого – накл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зия (с финикийского – вос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ельва – (с португальского – ле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ренландия (с английского – зеленая стр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нкурс «Расскажите без сл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 каждой команды во время жеребьевки предлагается дать название определенного географического  объекта. Они должны таким образом составить описание, не называя объект, чтобы члены команды-соперницы смогли определить его.</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оманда – река Миссисипи (не называя слово «рек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оманда – пустыня Сахара (не называя слово «пустын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оманда – водопад Анхель (не называя слово «водопа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Географическая скакал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питанов команд проводится жеребьевка. Во время жеребьевки каждый капитан выбирает один из географических объектов: озеро, остров, реку, город, страну, полуостров, го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жеребьевки каждая команда получает одну минуту на подготовку.</w:t>
      </w:r>
    </w:p>
    <w:p>
      <w:pPr>
        <w:pStyle w:val="Normal"/>
        <w:spacing w:lineRule="atLeast" w:line="100" w:before="0" w:after="0"/>
        <w:ind w:firstLine="708"/>
        <w:jc w:val="both"/>
        <w:rPr/>
      </w:pPr>
      <w:r>
        <w:rPr>
          <w:rFonts w:cs="Times New Roman" w:ascii="Times New Roman" w:hAnsi="Times New Roman"/>
          <w:sz w:val="28"/>
          <w:szCs w:val="28"/>
        </w:rPr>
        <w:t xml:space="preserve">Каждый член команды должен прыгать через скакалку и на каждый прыжок называть название рек, озер и других географических объектов, которые достались команде во время жеребьевки. Зачисляется каждое название до первой ошибки. Географические названия не должны повторяться. </w:t>
      </w:r>
    </w:p>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sz w:val="28"/>
          <w:szCs w:val="28"/>
        </w:rPr>
        <w:t>Выигрывает та команда, которая назовет наибольшее количество географических названий без ошибок.</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Волшебная букв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жеребьевки капитан каждой команды выбирает букв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жеребьевки каждая команда получает лист бумаги. На котором в столбик написаны следующие слова: Например: Буква «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море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ка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ры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о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толица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тров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луостров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зеро –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за две минуты записать географические названия, начинающиеся на букву «К», показать их на карте мира и коротко охарактеризовать одним предложе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Игра с болельщика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Географическая поч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зывает географический объект, а учащиеся должны назвать материк и страну, на территории которых он находи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Гудзонов – залив на территории Канады в Северной Амери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рымские – горы в Европе, на территории Украи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Титикака – озеро в Южной Америке на границе Боливии и Пер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олорадо – река в Северной Америке,  на территории США  и Мекс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Триполи – город в Африке, столица Лив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По – река в Италии, Европ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Котопахи – вулкан в Эквадоре, Южная Амер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Фонди – залив на побережье Северной Америки, на территории СШ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V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Факел мир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т каждой команды к карте выходят по одному участнику. Им вручается символический «факел мира». Надо пронести его по территории стран (назвать страны и  их столицы), которые будут встречаться на пути из начальной до конечной точки (они определяются во время жеребьев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 Великобритании в Гре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 России в Великобрит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 Португалии в Польш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гра с болельщик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юкзак турис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зывает приборы, имеющие отношение к географическим исследованиям, а учащиеся должны определить, для чего они нуж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ермометр – прибор для определения температуры возду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арометр – прибор для определения атмосферного д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игрометр – прибор для определения влажности возду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ейсмограф – прибор, фиксирующий колебания земной коры;</w:t>
      </w:r>
    </w:p>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sz w:val="28"/>
          <w:szCs w:val="28"/>
        </w:rPr>
        <w:t>- компас – прибор для определения сторон горизонта.</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Слепой картограф.</w:t>
      </w:r>
    </w:p>
    <w:p>
      <w:pPr>
        <w:pStyle w:val="Normal"/>
        <w:spacing w:lineRule="atLeast" w:line="10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От каждой команды к магнитной доске выходят по два участника игры. Каждой паре выдаются магниты и изображения материков и океанов Земли (их можно вырезать из старых атласов). Надо с завязанными глазами расположить на доске материки и океаны так, как они расположены на обычной карте мира. Один участник из пары завязывает глаза платком, второй подаёт ему «материки» и «океаны» и говорит их названия, а первый прикрепляет их на доску. Какая пара выполнит работу наиболее удачно, та и получит наибольшее количество баллов.</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Игра с болельщика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Вопрос –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уостров, называющий себя «маленьким». (Яма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акое государство можно «надевать» на голову? (Пана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Название какого французского города состоит из названия планеты и дерева? (Марсел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i/>
          <w:i/>
          <w:sz w:val="28"/>
          <w:szCs w:val="28"/>
        </w:rPr>
      </w:pPr>
      <w:r>
        <w:rPr>
          <w:rFonts w:cs="Times New Roman" w:ascii="Times New Roman" w:hAnsi="Times New Roman"/>
          <w:sz w:val="28"/>
          <w:szCs w:val="28"/>
        </w:rPr>
        <w:t>Учитель предоставляет слово членам жюри, которые определяют команду-победительницу. Победители получают вымпел, являющийся переходным. На нем надпись:</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Лучшие из лучших</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Храбрые из храбрейших.</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Рыцари географических бо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Географ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одарок получают книги и сувениры все команды-участницы. Среди зрителей определяются наиболее активные, они награждаются сувенир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5:00Z</dcterms:created>
  <dc:creator>Пользователь</dc:creator>
  <dc:description/>
  <dc:language>en-US</dc:language>
  <cp:lastModifiedBy>Пользователь</cp:lastModifiedBy>
  <dcterms:modified xsi:type="dcterms:W3CDTF">2021-02-2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