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номная некоммерческая общеобразовательная организац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уманитарная школа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ступление на педагогическом совете по теме: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Требования к современному уро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условиях введения ФГОС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нформатики: Машнова А.М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ется идеология, структура,  требования, содержание  ФГОС  от стандартов 2004 года, каким будет портрет выпускника начальной школы? Большие надежды на кардинальные изменения в образовательном процессе возлагаются на стандарты второго поколения (ФГОС), где на смену ведущего лозунга прошлых лет «Образование для жизни» пришёл лозунг «Образование на протяжении всей жизни».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ципиальным отличием  современного  подхода является ориентация стандартов на результаты освоения основных образовательных  программ. Под результатами понимается не только предметные знания, но и умение применять эти знания в практической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ременному  обществу нужны образованные, нравственные, предприимчивые люди, которые могу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свои действ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ринимать решения, прогнозируя их возможные последств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ться мобильностью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способны к сотрудничеству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ть чувством ответственности за судьбу страны, ее социально-экономическое процвета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чем же новизна современного урока в условиях введения стандарта второго поколения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организуются индивидуальные и групповые формы работы на уроке. Постепенно преодолевается авторитарный стиль общения между учителем и ученико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требования предъявляются к современному урок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о организованный урок  в хорошо оборудованном кабинете должен иметь хорошее начало и хорошее оконч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организует проблемные и поисковые ситуации, активизирует деятельность уча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вод делают сами учащие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имум репродукции и максимум творчества и сотворч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сбережение и здоровьесбереж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нтре внимания урока - де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т уровня и возможностей учащихся, в котором учтены  такие аспекты, как профиль класса, стремление учащихся, настроение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ние демонстрировать методическое искусство учите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ование обратной связ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к должен быть добр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роении урока необходимо обратить внимание на принципы педагогической техни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бода выбора (в любом  обучающем или управляющем действии ученику предоставляется право выбор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деальности (высокого КПД) (максимально использовать возможности, знания, интересы самих учащихс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тной связи (регулярно контролировать процесс обучения с помощью развитой системы приемов обратной связ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проходил обычный урок? Учитель вызывает ученика, который должен рассказать домашнее задание – параграф, прочитанный по учебнику. Затем ставит оценку, спрашивает следующего. Вторая часть урока – учитель рассказывает следующую тему и задает домашнее зада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  – это не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говорить о конкретных методиках, обучающих универсальным учебным действиям, они могут включать в себя  и экскурсии, и поиск дополнительного материала на заданную тему, и обмен мнениями, и выявление спорных вопросов, и построение системы доказательств, и выступление перед аудиторией, и обсуждение в группах, и многое друго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ки должны строиться по совершенно иной схеме. Если сейчас больше всего распространен объяснительно-иллюстративный метод работы, когда учитель, стоя перед классом, объясняет тему, а потом проводит выборочный опрос, то в соответствии с изменениями упор должен делаться на взаимодействие учащихся и учителя, а также взаимодействие самих учеников. Ученик должен стать живым участником образовательного процесса. На сегодняшний день некоторые дети так и остаются незамеченными в течение урока. Хорошо, если они действительно что-то услышали и поняли во время занятия. А если нет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упповая форма работы имеет множество плюсов: ребенок за урок может побывать в роли руководителя или консультанта группы. Меняющийся состав групп обеспечит гораздо более тесное общение одноклассников. Мало того, практика показывает, что дети в общении раскрепощаются, ведь не каждый ребенок может легко встать перед всем классом и отвечать учителю. «Высший пилотаж» в проведении урока и идеальное воплощение новых стандартов на практике – это урок, на котором учитель, лишь направляя детей, дает рекомендации в течение урока. Поэтому дети ощущают, что ведут урок с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ещении уроков  необходимо акцентировать внимание на  дидактические  требования   к   современному   уроку - четкое формулирование образовательных задач в целом и его составных элементов, их связь с развивающими и воспитательными задачами, с учет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й  к результатам освоения основной образовательной программ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й  к структуре основной образовательной программы начального обще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й  к  условиям  реализации основной образовательной программы начального обще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ипы уроков остаются прежними, но в них внесены измене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рок изучения нового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Это:  традиционный  (комбинированный),  лекция,  экскурсия, исследовательская работа, учебный и трудовой практикум. Имеет целью изучение и первичное закрепление новых знани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к закрепления зн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: практикум, экскурсия, лабораторная работа, собеседование, консультация. Имеет целью выработку умений по применению зна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к комплексного применения зн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: практикум, лабораторная работа, семинар и т.д. Имеет целью выработку умений самостоятельно применять знания в комплексе, в новых условия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рок обобщения и систематизации зна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: семинар, конференция, круглый стол и т.д. Имеет целью обобщение единичных знаний в систем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рок контроля, оценки и коррекции зна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: контрольная работа, зачет, коллоквиум, смотр знаний и т.д. Имеет целью определить уровень овладения знаниями, умениями и навык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 ФГОС  учителю важно понять, какие принципиально новые дидактические подходы к  уроку  регламентируют нормативные документы. Если сравнивать цели и задачи с прежними стандартами, их формулировка изменилась мало. Произошло смещение акцентов на результаты освоения основной образовательной программы начального общего образования. Они представлены в виде личностных, метапредметных и предметных результатов. Можно, конечно, провести параллели с обучающими, развивающими и воспитывающими целями  урока, но они рассматривают результат  урока  в разных плоскостях. Вся учебная деятельность должна строиться на основе деятельностного подхода, цель которого заключается в развитии личности уча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  условий, провоцирующих детское действие. В качестве примера можно привести задания традиционных учебников и учебников по ФГОС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ГОС  вводят новое понятие – учебная ситуация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В связи с новыми  требованиями 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чебной ситуации должно строиться с учетом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 ребен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и учебного предм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ы сформированности УУД учащих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учебной ситуации могут использоваться прие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ъявить противоречивые факты, теор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нажить житейское представление и предъявить научный фак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ть приемы «яркое пятно», «актуальность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ой ситуацией может стать задание составить: таблицу, график или диаграмму по содержанию прочитанного текста, алгоритм по определенному правилу или выполнение задания: объяснить содержание прочитанного текста ученику младшего класса или практическая работа и т.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этом изучаемый учебный материал выступает как материал для создания учебной ситуации, в которой ребенок совершает некоторые действия (работает со справочной литературой, анализирует текст, находит орфограммы, группируя их или выделяя среди них группы). Осваивает характерные для предмета способы действия, т.е. приобретает наряду с предметными познавательные и коммуникативные компетен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современных  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 задания – главное средство достижения результата образов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ы, с которыми столкнулись учителя начальных классов: неумение детей самостоятельно решать поставленные перед ними задачи, отсутствие творческого потенциала, трудности в общении, заставили новый  ФГОС  существенно изменить портрет выпускника начальной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ученик будет обладать качествами, заложенными в  ФГОС, то он, перейдя в среднее звено, сам сможет стать «архитектором и строителем» образовательного процесса, самостоятельно анализировать свою деятельность и вносить в нее корректи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 отличие от стандарта 2004 года новые  ФГОС  вносят существенные изменения в цели, содержание и организацию учебно-воспитательного процесса, которые влекут за собой необходимость перестройки всей образовательной деятельности в начальной школе и в первую очередь учителя, обеспечивающего е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овые  требования   ФГОС  к организации учебно-воспитательного процесса в школе не могут существовать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ного зависит от желания и характера учителя и от уровня его профессиональной подготовки. Если человек сам по себе открыт для нового и не боится перемен, начать делать первые уверенные шаги в новых условиях он сможет в более сжатые сро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еля смогут реализовать новый стандарт без проблем, в основном за счет своего умения быстро перестраивать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27:00Z</dcterms:created>
  <dc:creator>User</dc:creator>
  <dc:description/>
  <cp:keywords/>
  <dc:language>en-US</dc:language>
  <cp:lastModifiedBy>Пользователь</cp:lastModifiedBy>
  <dcterms:modified xsi:type="dcterms:W3CDTF">2021-02-21T07:10:00Z</dcterms:modified>
  <cp:revision>5</cp:revision>
  <dc:subject/>
  <dc:title/>
</cp:coreProperties>
</file>