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уманитарная школа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ступление на педагогическом совете по тем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доровьесберегающие технологии и учебная деятельность на уроках с учетом физиологических особенностей школьников в рамках ФГОС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нформатики: Машнова А.М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9г.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 xml:space="preserve">Главный показатель благополучия общества и государства — это состояние здоровья </w:t>
      </w:r>
      <w:r>
        <w:rPr>
          <w:sz w:val="28"/>
          <w:szCs w:val="28"/>
        </w:rPr>
        <w:t>школьника, которое отражает действительность и дает прогноз на будущее. Согласно данным полученным специалистами практически здоровыми считают не более 10% современных школьников. Наиболее часто встречающиеся патологии : нарушения осанки и искривление позвоночника, нарушения зрения, заболевания сердечно-сосудистой системы, аллергические проявления, нарушения пищеварения. Не остаются без внимания и заболевания нервной системы.</w:t>
        <w:br/>
        <w:t>Причинами нарушения здоровья учащихся являются:</w:t>
        <w:br/>
        <w:t>- недостаток физической активности учащихся, приводящий к гиподинамии;</w:t>
        <w:br/>
        <w:t>- интенсивность образовательного процесса;</w:t>
        <w:br/>
        <w:t>- технологии проведения урока и оценивание знаний учащихся, приводящие к стрессовым ситуациям;</w:t>
        <w:br/>
        <w:t>- невозможность учителей в условиях современной организации образовательного процесса реализовать индивидуальный подход к учащимся с учетом их психологических и физиологических особенностей.</w:t>
        <w:br/>
        <w:t>Главная особенность здоровьесберегающей педагогики — приоритет здоровья, то есть чуткое и внимательное отношение к здоровью.</w:t>
        <w:br/>
        <w:br/>
      </w:r>
      <w:r>
        <w:rPr>
          <w:b/>
          <w:bCs/>
          <w:sz w:val="28"/>
          <w:szCs w:val="28"/>
        </w:rPr>
        <w:t>Принципы здоровьесберегающей педагогики</w:t>
      </w:r>
      <w:r>
        <w:rPr>
          <w:sz w:val="28"/>
          <w:szCs w:val="28"/>
        </w:rPr>
        <w:br/>
        <w:br/>
        <w:t>- главный принцип «не навреди»;</w:t>
        <w:br/>
        <w:t>- забота о здоровье учащихся то есть положительное влияние как на здоровье в целом, так и на эмоциональную сферу детей;</w:t>
        <w:br/>
        <w:t>- непрерывность и преемственность;</w:t>
        <w:br/>
        <w:t>- включение вопросов здоровья в содержание программ;</w:t>
        <w:br/>
        <w:t>- единство физического, психического и духовного здоровья;</w:t>
        <w:br/>
        <w:t>- соответствие содержания и организации обучения возрасту обучающихся;</w:t>
        <w:br/>
        <w:t>- приоритет позитивного влияния над негативным;</w:t>
        <w:br/>
        <w:t>- ответственность учащихся за свое здоровье;</w:t>
        <w:br/>
        <w:t>- контроль за результатами.</w:t>
        <w:br/>
        <w:t>Решить проблему организации физической активности и профилактики гиподинамии мы можем на уроках физической культуры. Современные школьники часами просиживают над тетрадями и учебниками, нагрузки колоссальные плюс увлечение компьютерными играми, Интернетом. В результате на занятия физкультурой и спортом времени не остается. Это приводит к задержке роста и развития, снижается иммунитет.</w:t>
        <w:br/>
        <w:br/>
      </w:r>
      <w:r>
        <w:rPr>
          <w:b/>
          <w:bCs/>
          <w:sz w:val="28"/>
          <w:szCs w:val="28"/>
        </w:rPr>
        <w:t>Пути решения пробле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енее 3 уроков физической культуры в недел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роков направлено на привитие детям интереса к физическим упражнениям, к дви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аузы в течении учебного дня ( физпаузы, физкультминутк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адаптивной физкультур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ниматься во внеурочное время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ет две главные проблемы: здоровье нашей планеты и здоровье людей, живущих на ней. От решения этих проблем зависит и настоящее, и будущее человечества. Большинство детей не знают норм работы за компьютером. Налицо существенное ухудшение здоровья детей в нашей стране, связанное с возрастанием объема учебной нагрузки, недостатком двигательной актив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здоровья учащихся в нашем школе уделяется большое внимание. На протяжении многих лет осуществляется строгий контроль за выполнением рекомендаций СанПиНа: требования к освещенности кабинета, требования к мебели, проветривание помещения, место и длительность применения ТС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нформатики созданы условия для сохранения здоровья детей: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динамическая организация урока: физкультминутка, глазная гимнастика, поза учащегося во время урока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психологический подход при проведении урока: учет индивидуальных особенностей, темперамента учащихся, дифференцированный подход в обучении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психологический климат урока: проявление доверительного подхода к ученикам, наличие на уроке эмоциональной разрядки, создание ситуации успеха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педагогические знания и умения: чередование различных видов деятельности, определение момента наступления утомления учащихся и снижения их учебной актив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не носит характер акций, разовых мероприятий,  это постоянная систем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овременных задач образования является сохранение и укрепление здоровья детей. ФГОС второго поколения определяет эту задачу как одну из приоритетных. Результатом решения этой задачи должно стать создание комфортной развивающей образовательной среды. Что же нового привнесли ФГОС в решение проблемы сохранения здоровья, формирования здорового образа жизни учащихся?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новые смыслы образования: «от успешности школы (результаты ГИА, ЕГЭ) к успехам ребенка, развивающегося как личность»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построение образования на основе системно-деятельностного обучения, наполненного личностным смыслом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обозначены направления деятельности учителя, ОУ по формированию здорового и безопасного образа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о понятие – деятельностный подход – позволяет по-новому взглянуть на динамическую организацию урока. Это прекрасно укладывается в понятие игровая технология на уроке. Для этого были разработаны двигательные, игровые задания, которые превосходно совмещаются с понятием «физминутка на уроке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использую нестандартные уроки: уроки - конкурсы, уроки-экскурсии, уроки- игры, уроки - соревнования, проектный мет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ами школьники участвовали в процессе сохранения своего здоровья, вели и пропагандировали здоровый образ жизни, учащиеся 5 - 11 классов ежегодно  выполняют: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творческие работы, буклеты, презентации по теме «Здоровье», средствами графического редактора создают плакаты о здоровом образе жизни, рефераты на тему «Как сохранить здоровье»;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создают проекты на темы: «Быть здоровым это модно», «Влияние компьютера на здоровье школьников»,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·  участвуют в конкурсах «Позитив через объектив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были проведены мониторинги и исследовательские работы: «Интернет-зависимость. Безопасная деятельность в Интернете», «Совместимость понятий: компьютер и здоровье». Творческая группа ребят решила продолжить выполнение новых проектов: «Школа-территория здоровья»и«Наше здоровье - в наших руках!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показывает, что внедрение в обучение здоровьесберегающей технологии  в условиях реализации ФГОС ведет к снижению показателей заболеваемости детей, улучшению психологического климата в детском коллективе. Используя игровую технологию, регулярно проводя физкультурные минутки, сохраняя и укрепляя здоровье детей, следую основному принципу ФГОС – деятельностному подходу в образовании.</w:t>
      </w:r>
    </w:p>
    <w:p>
      <w:pPr>
        <w:pStyle w:val="Style14"/>
        <w:spacing w:before="280" w:after="280"/>
        <w:ind w:firstLine="708"/>
        <w:jc w:val="both"/>
        <w:rPr/>
      </w:pPr>
      <w:r>
        <w:rPr>
          <w:sz w:val="28"/>
          <w:szCs w:val="28"/>
        </w:rPr>
        <w:t>В заключение хотелось бы привести слова Жана-Жака Руссо: «Чтобы сделать ребёнка умным и рассудительным - сделайте его крепким и здоровым: пусть он работает, действует, бегает, кричит, пусть он находится в посто</w:t>
        <w:softHyphen/>
        <w:t>янном движении!»</w:t>
      </w:r>
      <w:r>
        <w:rPr/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25:00Z</dcterms:created>
  <dc:creator>Ирина</dc:creator>
  <dc:description/>
  <cp:keywords/>
  <dc:language>en-US</dc:language>
  <cp:lastModifiedBy>Пользователь</cp:lastModifiedBy>
  <dcterms:modified xsi:type="dcterms:W3CDTF">2021-02-15T17:46:00Z</dcterms:modified>
  <cp:revision>2</cp:revision>
  <dc:subject/>
  <dc:title>Доклад на тему: «Здоровьесберегающие технологии и учебная деятельность на уроках с учетом физиологических особенностей школьников в рамках ФГОС»</dc:title>
</cp:coreProperties>
</file>