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государственное общеобразовательное учрежд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уманитарная школ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Дедов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ринского муниципального района </w:t>
      </w:r>
    </w:p>
    <w:p>
      <w:pPr>
        <w:pStyle w:val="Style14"/>
        <w:shd w:fill="FFFFFF" w:val="clear"/>
        <w:spacing w:lineRule="atLeast" w:line="213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1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неклассное мероприятие по географии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в 8-9 классах по теме: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bCs w:val="false"/>
          <w:color w:val="000000"/>
          <w:sz w:val="36"/>
          <w:szCs w:val="36"/>
        </w:rPr>
        <w:t>Моя Россия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географии:</w:t>
      </w:r>
      <w:r>
        <w:rPr>
          <w:rFonts w:cs="Arial" w:ascii="Arial" w:hAnsi="Arial"/>
          <w:b w:val="false"/>
          <w:sz w:val="32"/>
          <w:szCs w:val="32"/>
        </w:rPr>
        <w:t xml:space="preserve">  Корзалова О.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Style1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Цель мероприятия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- вызвать познавательный интерес к географии, желание учащихся расширять свой кругозор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Задачи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Познавательные - закрепить и углубить знания, полученные на уроках географии о природных объектах на территории нашей страны, о рекордах России;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Развивающие – развивать логическое мышление, быстроту мышления, принимать правильные решения, работая в команд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оспитательные - воспитывать умение работать в группе, чувство взаимопомощи и взаимовыручки, умение слушать товарища, привитие уважительного отношения к мнению своих товарищей, самооценки и оценки работы одноклассников. Воспитывать чувство ответственного отношения к выполняемой работ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Класс делится на 2 команды. Каждая команда выбирает название и девиз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За каждый правильный ответ команда получает 1 бал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pacing w:lineRule="atLeas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ступительное слово.</w:t>
      </w:r>
    </w:p>
    <w:p>
      <w:pPr>
        <w:pStyle w:val="Style14"/>
        <w:spacing w:lineRule="atLeast" w:line="36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Style14"/>
        <w:spacing w:lineRule="atLeast" w:line="36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</w:r>
    </w:p>
    <w:p>
      <w:pPr>
        <w:pStyle w:val="Style14"/>
        <w:spacing w:lineRule="atLeast" w:line="36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Твоими городами мы гордимся.</w:t>
        <w:br/>
        <w:t>От Бреста до Владивостока путь открыт.</w:t>
      </w:r>
    </w:p>
    <w:p>
      <w:pPr>
        <w:pStyle w:val="Style14"/>
        <w:spacing w:lineRule="atLeast" w:line="36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Тебя венчает славная столица,</w:t>
        <w:br/>
        <w:t>А Петербург историю хранит.</w:t>
      </w:r>
    </w:p>
    <w:p>
      <w:pPr>
        <w:pStyle w:val="Style14"/>
        <w:spacing w:lineRule="atLeast" w:line="36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егодня мы собрались на интеллектуальную игру, чтобы определить, какая команда лучше знает особенности природы и достопримечательности своей страны. Мы приветствуем всех участников игры, болельщиков и жюри. Каждый из вас имеете шанс стать победителями. Мы желаем всем командам удачи. Игру оценивает компетентное жюри 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«Родина» мы произносим тихо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И в глазах задумчивых у нас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Медленно качается гречиха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И дымится луг в рассветный час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Речка, вспоминается, наверное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Чистая, прозрачная до дна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И сережки светятся на верб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И в траве тропиночка видн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Родина! Отечество свято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ерелески. Рощи. Берег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оле, от пшеницы золото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лубые от луны стог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ладкий запах скошенного сена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Разговор в деревне нараспев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де звезда на ставенку присела,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До земли чуть-чуть не долетев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1. Достопримечательности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Этот объект называют «Жемчужиной Сибири»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Этот объект называют «Деревянное кружево»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о легенде здесь в мешке, в котором Бог нес драгоценности, получилась дырка,и много их просыпалось в этот удивительный край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род основан в 1147 году. Центр России, «сердце» Росси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рода-туристические центры со старинными уникальными памятниками архитектуры и религии. Храмы до сих пор поражают обилием росписи и драгоценных металлов, не смотря на то, что много раз разрушались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Золотое кольцо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зеро Байкал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Река Волг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Город Москв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ральские горы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рхитектура Кижей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Дворцы и фонтаны Петергоф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2, 2 – 6, 3 – 5, 4- 4, 5 – 1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br/>
        <w:t>Мы увидим даль без края,</w:t>
        <w:br/>
        <w:t>Тундру, где звенит весна,</w:t>
        <w:br/>
        <w:t>И поймём тогда, какая,</w:t>
        <w:br/>
        <w:t>Наша Родина большая,</w:t>
        <w:br/>
        <w:t>Необъятная страна.</w:t>
        <w:br/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 Задание 2. Рекордсмены природы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ый большой по площади остров Росси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ый большой по площади полуостров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ое глубокое море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ая многоводная река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Море, на котором наблюдаются самые высокие в стране приливы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Таймыр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ахалин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Чукотк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олг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Енисей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ерингово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хот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овая Земля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2, 2 – 1, 3 – 6, 4 – 5, 5 – 7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3. Природные зоны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риродная зона, в которой водятся росомах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риродная зона нашей местност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риродная зона, в которой расположен полуостров Таймыр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ая богатая по растениям и животным природная зон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Природная зона, для которой характерны черноземы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рктическая пустыня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Тундр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Лесотундр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Тайг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мешанные лес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Лесостеп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теп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Полупустын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4, 2 – 5, 3 – 2, 4 – 4, 5 – 7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4. Моря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ое мелкое море России со средней глубиной в 7 метров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ое пресное море России с соленостью в 2 промилл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Море, где находятся Соловецкие остров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ое холодное море Росси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амое большое по площади море Росси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аренцево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ел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Чукот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зов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алтий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ерингово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осточно- Сибир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Японско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4, 2 – 5, 3 – 2, 4 – 3, 5 – 6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5. Горы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1. Горы, где самой высокой вершиной является гора Белух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2. Горы, где имеется минералогический Ильменский заповедник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3. Горы на Кольском полуострове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4. Горы с самой высокой вершиной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5. Горы на полуострове Таймыр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Кавказ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лтай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рал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ихоте – Алин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Бырранг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Хибины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аяны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ерхоянский хребет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2, 2 – 3, 3 – 6, 4 – 1, 5 – 5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6. Города России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род, начавший в России выпуск своего, а не заграничного оружия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Родина знаменитого человека, родившегося 22 апреля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род, состоящий из гласной и ноты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Город, лежащий на параллели 45? с.ш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толица Башкирии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ижний Новгород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ф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Чебоксары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Тул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Москв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аратов 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Глин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ефт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Газ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Мирабилит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Яшм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лмаз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ран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Каменный угол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Ответы: 1 – 5, 2 – 1, 3 – 2, 4 – 6, 5 – 7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льяновск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Краснодар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ты: 1 – 4, 2 – 7, 3 – 2, 4 – 8, 5 – 2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 9. Полезные ископаемые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Это полезное ископаемое, добываемое на Урале как поделочный камень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ырье для производства фарфор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Черное золото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Это кристаллическая форма углерода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Сырье для атомных электростанций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арианты ответов: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Глин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ефт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Газ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Мирабилит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Яшма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Алмаз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ран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Каменный уголь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Ответы: 1 – 5, 2 – 1, 3 – 2, 4 – 6, 5 – 7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Жюри подводит итоги. Выигрывает команда, набравшая большее количество баллов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Пользователь</dc:creator>
  <dc:description/>
  <cp:keywords/>
  <dc:language>en-US</dc:language>
  <cp:lastModifiedBy>Пользователь</cp:lastModifiedBy>
  <cp:lastPrinted>2015-12-23T14:21:00Z</cp:lastPrinted>
  <dcterms:modified xsi:type="dcterms:W3CDTF">2015-12-23T12:49:00Z</dcterms:modified>
  <cp:revision>3</cp:revision>
  <dc:subject/>
  <dc:title/>
</cp:coreProperties>
</file>