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Рекомендации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Как помочь родителям привить интерес ребенка к чтению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те семейный книжный клуб, выберите книгу, за которую проголосует большинство членов семьи и читайте ее каждый вечер, а после – обсуждайте прочитанное вместе или проводите увлекательные викторины по ее мотивам. Как вариант можно также устроить семейный конкурс с рисованием главных персонажей истории. Любой креатив приветствует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йте семейные походы в книжный магазин в праздник. К примеру, после посещения магазина вы можете отправиться с семьей в парк или кафе, где в размеренной обстановке можно ознакомиться с новыми книгами, полистать их за чашкой вкусного чая с любимым десер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увидеть практическую пользу от чтения книг. Выбирайте книги, в которых поднимаются проблемы, близкие вашему ребенку, и темы, которые для него актуальны. И да, выбрать такую литературу самостоятельно бывает непросто. Справиться с этой задачей помогут продавцы в книжных магазинах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читайте с детьми по ролям. Помимо того, что это просто интересно, такое занятие ещё помогает развить эмоциональный интеллект и навыки выразительного чтения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амую живописную библиотеку в своем городе и запишите в нее ребенка. Во – первых, там наверняка есть книги, которых нет у вас дома, а  во – вторых, попробуйте вместе с ним почитать в читальном зале, там царит своя особая атмосфера, которой легко проникну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е провести домашний книжный квест с загадками по мотивам прочитанной истории. Кто внимательнее всех читал, у того больше шансов разгадать все загадки и первым добраться до спрятанных «сокровищ». Отлично, если такой же квест ваш ребенок совместно с вами подготовит для своих друзей, когда они придут к вам в гости. Придумывать загадки не менее интересно, чем их разгадыва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выбирайте книги, после прочтения которых вы сможете сходить с ребенком на театральную постановку по сюжету прочитанного произведения или посмотреть его киноэкранизацию. То помогает сравнить разные видения одной и той же ис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отдавайте предпочтение книгам с интересными интерактивными заданиями, которые ребенок мог бы брать с собой в школу и показывать друзьям. Совместное прохождение заданий по таким книгам помогает детям весело организовать собственный досуг и легче находить общий язык со сверстн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детям книги и приучайте дарить книги близким, чтобы у ребенка сформировалась установка, что книга – это прекрасный под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йте ребенку свой собственный библиотечный уголок дома с личными книгами. Пусть он будет красиво оформлен, уютным, а главное доступным, чтобы процесс чтения вызывал у ребенка приятные ассоциации, связанные с комфо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детских праздников включите в развлекательную  программу несколько конкурсов, посвященных актуальным для этого возраста книгам. В качестве призов победителям можно также дарить книги. Вечер буккроссинга (книжного обмена), когда каждый приносит уже прочитанные книги и меняет их на новые абсолютно бесплатно – тоже неплохая идея для детской вечер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айте детям выполнять добрые дела посредством книг. Для многих родителей важно приучать ребенка к благотворительности с ранних лет. Ребенок может приносить какую – то пользу обществу, например, забирая из библиотеки потрепанные, порванные книги и чинить их дома. Такое занятие станет не только социально полезным, но и поможет самому ребенку осознать важность и ценность книг. Иной раз, забранную книгу для починки из библиотеки, ребенок ненароком захочет прочитать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58:00Z</dcterms:created>
  <dc:creator>dIMAN</dc:creator>
  <dc:description/>
  <cp:keywords/>
  <dc:language>en-US</dc:language>
  <cp:lastModifiedBy>Пользователь</cp:lastModifiedBy>
  <dcterms:modified xsi:type="dcterms:W3CDTF">2021-02-20T11:58:00Z</dcterms:modified>
  <cp:revision>2</cp:revision>
  <dc:subject/>
  <dc:title/>
</cp:coreProperties>
</file>